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м совета депутатов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«27 » марта 2012 г. № 9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</w:rPr>
        <w:t>(Приложение №1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ЕСТР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</w:rPr>
        <w:t>ДОЛЖНОСТЕЙ МУНИЦИПАЛЬНОЙ СЛУЖБЫ В  МО СЕРТОЛОВО ЛЕНИНГРАД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</w:t>
      </w:r>
      <w:r>
        <w:rPr>
          <w:rFonts w:cs="Times New Roman" w:ascii="Times New Roman" w:hAnsi="Times New Roman"/>
          <w:lang w:val="en-US"/>
        </w:rPr>
        <w:t xml:space="preserve"> I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ДОЛЖНОСТЕЙ МУНИЦИПАЛЬНОЙ СЛУЖБЫ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ПРЕДСТАВИТЕЛЬНОМ ОРГАНЕ МО СЕРТОЛОВО</w:t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0"/>
      </w:tblGrid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РУКОВОДИТЕЛИ»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сектора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ОБЕСПЕЧИВАЮЩИЕ 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1070" w:hRule="atLeast"/>
          <w:cantSplit w:val="true"/>
        </w:trPr>
        <w:tc>
          <w:tcPr>
            <w:tcW w:w="90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Часть 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ЧЕНЬ ДОЛЖНОСТЕЙ МУНИЦИПАЛЬНОЙ СЛУЖБЫ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В АДМИНИСТРАЦИИ МО СЕРТОЛОВО</w:t>
            </w:r>
          </w:p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РУКОВОДИТЕЛИ»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ие должности муниципальной службы</w:t>
            </w:r>
          </w:p>
        </w:tc>
      </w:tr>
      <w:tr>
        <w:trPr>
          <w:trHeight w:val="36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Главные должности муниципальной служб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заместитель главы администрации – председатель комитета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ервый заместитель главы администрации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главы администрации – председатель комитета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главы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редседатель комитета администрации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едущие должности муниципальной службы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управляющего делами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Заместитель председателя комитета администрации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администрац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в органе местного самоуправления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органе местного самоуправления – главный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органе местного само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отдела  в составе комитета, управления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в составе комитета – главный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начальника отдела в составе комитета, управления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Начальник сектора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канцеля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дущие должности муниципальной служб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таршие должности муниципальной службы                       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Помощник главы администрации (должность замещается муниципальным служащим путем заключения трудового договора на срок полномочий главы администрации)          </w:t>
            </w:r>
          </w:p>
        </w:tc>
      </w:tr>
      <w:tr>
        <w:trPr>
          <w:trHeight w:val="219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юрист</w:t>
            </w:r>
          </w:p>
        </w:tc>
      </w:tr>
      <w:tr>
        <w:trPr>
          <w:trHeight w:val="219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- бухгалтер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дущий специалист         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 – бухгал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Я «ОБЕСПЕЧИВАЮЩИЕ СПЕЦИАЛИСТЫ»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ршие должности муниципальной службы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Младшие должности муниципальной службы</w:t>
            </w:r>
            <w:r>
              <w:rPr>
                <w:rFonts w:cs="Times New Roman" w:ascii="Times New Roman" w:hAnsi="Times New Roman"/>
              </w:rPr>
              <w:t xml:space="preserve">       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перв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 втор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ст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перв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 второй категории</w:t>
            </w:r>
          </w:p>
        </w:tc>
      </w:tr>
      <w:tr>
        <w:trPr>
          <w:trHeight w:val="240" w:hRule="atLeast"/>
          <w:cantSplit w:val="true"/>
        </w:trPr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ферент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10:06:00Z</dcterms:created>
  <dc:creator>Анна Яковлевна</dc:creator>
  <dc:description/>
  <cp:keywords/>
  <dc:language>en-US</dc:language>
  <cp:lastModifiedBy>ЛЕНА МИЛЛЕР</cp:lastModifiedBy>
  <dcterms:modified xsi:type="dcterms:W3CDTF">2012-03-29T06:45:00Z</dcterms:modified>
  <cp:revision>25</cp:revision>
  <dc:subject/>
  <dc:title>11 марта 2008 года N 14-оз</dc:title>
</cp:coreProperties>
</file>